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Интересные сведения из издательств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5 (урок развития социокультурных знаний и умений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социокультурной компетенции учащихся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сширению объема знаний о литературе Герм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работать с аутентичным текстом: читать аннотации из каталога на книги по экономике и художественные произведения, выбирать нужн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культуру речевого общения, интерес к немецкой литературе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работать с аутентичной информацией; получат представления о книжных издательствах в Германии и немецкой классической литературе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арточки для работы в группах, карточки для рефлексии «Цветотератия», немецкие журналы и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/>
            </w:pPr>
            <w:r>
              <w:rPr>
                <w:lang w:val="de-DE"/>
              </w:rPr>
              <w:t>Les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de-DE"/>
              </w:rPr>
              <w:t>gern</w:t>
            </w:r>
            <w:r>
              <w:rPr/>
              <w:t>? (показывает немецкие книги, газеты и журналы и задает вопросы).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Was lest ihr lieber – Zeitungen, Zeitschriften   oder Bücher?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/>
            </w:pPr>
            <w:r>
              <w:rPr>
                <w:lang w:val="de-DE"/>
              </w:rPr>
              <w:t>Hast du viele Bücher gelesen? Und du? Macht es dir  Spaß, Bücher zu lesen? Lohnt es sich, Bücher zu lesen?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Ja, es  ist sehr nützlich, Bücher zu lese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ческого материала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/>
            </w:pPr>
            <w:r>
              <w:rPr>
                <w:lang w:val="de-DE"/>
              </w:rPr>
              <w:t>Wollen wir sehen, was in der Geschichte der Menschheit darüber gesagt worden ist.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/>
            </w:pPr>
            <w:r>
              <w:rPr/>
              <w:t>(На экране высказывания  знаменитых людей о книгах.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precht bitte mir nach. Übersetzt!  - Was bedeutet das Sprichwort?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olmetscher ist … 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/>
            </w:pPr>
            <w:r>
              <w:rPr>
                <w:i/>
                <w:lang w:val="de-DE"/>
              </w:rPr>
              <w:t>Wer drei Tage lang kein Buch gelesen hat, dessen Sprache wird arm. (Chinesisches Sprichwort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Buch ist wie ein Garten, den man in der Tasche trägt. (Arabisches Sprichwort)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ind w:right="-42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Raum ohne Bücher ist wie ein Körper ohne Seele. (Marcus Tulius Cicero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щает внимание на правильность произношения слов и звуков. </w:t>
            </w:r>
            <w:r>
              <w:rPr>
                <w:lang w:val="de-DE"/>
              </w:rPr>
              <w:t> 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вслух, 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 Переводят.  (Кто три дня не читал книги, язык того стал бед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а как сад, который носят в карм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без книги, как голова без зн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ирают знач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щение к ученикам (показывает книги немецких авторов и ли слайд) спрашивает: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Wer hat diese Bücher geschrieben?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>Zu welchem Genre gehören sie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ie heißt die Hauptperso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de-DE"/>
              </w:rPr>
              <w:t>Wer hat diese Bücher gelese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 высказывания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годня мы почитаем книжные каталоги и узнаем 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х книгах, экономике и традициях Герман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Nun</w:t>
            </w:r>
            <w:r>
              <w:rPr/>
              <w:t xml:space="preserve">, </w:t>
            </w:r>
            <w:r>
              <w:rPr>
                <w:lang w:val="de-DE"/>
              </w:rPr>
              <w:t>beginn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>!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выясняется, что многие немецкие книги детям незнаком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-Введение в ситуацию общ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седа о книге «Гоький шоколад» М.Пресслер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er ist die Schriftstellerin dieses Buches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Zu welchem Genre gehört das Buch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ie heißt die Hauptperson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ie alt ist sie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elche Probleme hat sie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 xml:space="preserve">Wem hat dieses Buch gefallen? </w:t>
            </w:r>
            <w:r>
              <w:rPr>
                <w:i/>
                <w:szCs w:val="28"/>
                <w:lang w:val="de-DE"/>
              </w:rPr>
              <w:t>Bitte hebt Hände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highlight w:val="yellow"/>
                <w:lang w:val="de-DE"/>
              </w:rPr>
            </w:pPr>
            <w:r>
              <w:rPr>
                <w:szCs w:val="28"/>
                <w:lang w:val="de-DE"/>
              </w:rPr>
              <w:t>Wem hat es nicht gefall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ут беседу о прочитанной книге, высказывают свое м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</w:t>
            </w:r>
            <w:r>
              <w:rPr>
                <w:lang w:val="de-D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екстами каталог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емец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информации из немецких книжных изд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 (выбор инфор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группах</w:t>
            </w:r>
            <w:r>
              <w:rPr/>
              <w:t>. Раздает карточки (краткая информация из каталогов о немецких книг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ите таблицу и познакомьте друг друга с данной информацией. </w:t>
            </w:r>
            <w:r>
              <w:rPr>
                <w:i/>
              </w:rPr>
              <w:t>(прилож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. 78-79 упр.1 учебник 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информацию из немецких изд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им сноски и комментарии!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</w:p>
          <w:p>
            <w:pPr>
              <w:pStyle w:val="Normal"/>
              <w:jc w:val="both"/>
              <w:rPr/>
            </w:pPr>
            <w:r>
              <w:rPr/>
              <w:t>Что  можно узнать из данной информации? В чем основная мысль данных замет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, переводят,  заполняют таблиц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ают, знакомят других учащихся со «своей»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ы вслух, изучают сноски. Осуществляют поиск  ответов на за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перед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6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szCs w:val="28"/>
                <w:lang w:val="de-DE"/>
              </w:rPr>
              <w:t>«</w:t>
            </w:r>
            <w:r>
              <w:rPr>
                <w:b/>
                <w:szCs w:val="28"/>
              </w:rPr>
              <w:t>Цветотерапия</w:t>
            </w:r>
            <w:r>
              <w:rPr>
                <w:b/>
                <w:szCs w:val="28"/>
                <w:lang w:val="de-DE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 xml:space="preserve">Jeder von euch hat drei Karten: rot, grün und violett. </w:t>
            </w:r>
            <w:r>
              <w:rPr>
                <w:i/>
                <w:szCs w:val="28"/>
                <w:lang w:val="de-DE"/>
              </w:rPr>
              <w:t>Rot</w:t>
            </w:r>
            <w:r>
              <w:rPr>
                <w:szCs w:val="28"/>
                <w:lang w:val="de-DE"/>
              </w:rPr>
              <w:t xml:space="preserve"> bedeutet «Ich bin mit meiner Arbeit in der Stunde zufrieden», </w:t>
            </w:r>
            <w:r>
              <w:rPr>
                <w:i/>
                <w:szCs w:val="28"/>
                <w:lang w:val="de-DE"/>
              </w:rPr>
              <w:t>grün</w:t>
            </w:r>
            <w:r>
              <w:rPr>
                <w:szCs w:val="28"/>
                <w:lang w:val="de-DE"/>
              </w:rPr>
              <w:t xml:space="preserve"> bedeutet «Ich habe gut gearbeitet, aber ich kann noch besser», </w:t>
            </w:r>
            <w:r>
              <w:rPr>
                <w:i/>
                <w:szCs w:val="28"/>
                <w:lang w:val="de-DE"/>
              </w:rPr>
              <w:t>violett</w:t>
            </w:r>
            <w:r>
              <w:rPr>
                <w:szCs w:val="28"/>
                <w:lang w:val="de-DE"/>
              </w:rPr>
              <w:t xml:space="preserve"> bedeutet «Ich bin mit meiner Arbeit in der Stunde nicht zufrieden».</w:t>
            </w:r>
          </w:p>
          <w:p>
            <w:pPr>
              <w:pStyle w:val="Style16"/>
              <w:spacing w:before="0" w:after="0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itte hebt die passende Karte!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нимают ту карточку, которая соответствует мн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уровень собственных достиж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highlight w:val="red"/>
              </w:rPr>
              <w:t>Красный</w:t>
            </w:r>
            <w:r>
              <w:rPr>
                <w:i/>
                <w:szCs w:val="28"/>
              </w:rPr>
              <w:t xml:space="preserve"> – работой на уроке доволен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highlight w:val="darkGreen"/>
              </w:rPr>
              <w:t>Зеленый</w:t>
            </w:r>
            <w:r>
              <w:rPr>
                <w:i/>
                <w:szCs w:val="28"/>
              </w:rPr>
              <w:t xml:space="preserve"> – я хорошо работал, но могу лучше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highlight w:val="darkMagenta"/>
              </w:rPr>
              <w:t>Фиолетовый</w:t>
            </w:r>
            <w:r>
              <w:rPr>
                <w:i/>
                <w:szCs w:val="28"/>
              </w:rPr>
              <w:t xml:space="preserve"> – я своей работой на уроке не доволе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стр.19 упр.2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21:00Z</dcterms:modified>
  <cp:revision>18</cp:revision>
  <dc:subject/>
  <dc:title/>
</cp:coreProperties>
</file>